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гі семест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жы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қазіргі этникалық үдері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этномәдени үдерістердегі дамуындағы негізгі тенденциялар мен бағытта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гамбердиев Мырзахан Шарипбайұлы, т.ғ.к., доц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rzahan_197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 775 637 00 67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-318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сипа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этнодемографиялық ағымдардың заңдылықтарын ғылыми талдау, саяси сараптама бер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 Қазақстанның этник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селелелері танымдарын ғылыми–зерттеу  қызметін талдауды игеруін қалыптастыр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нәтижелері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мәліметтерді сараптай және саралай білуге қабілеттілігін арттыру, мәдени ой-тұжырым жасауға биімділігін арттыру, өзінің жеке және жалпы мәдени қабілеттілігін жетілдіре білу; жаңа идеяларды насихаттай білу; инновациялық қызметін көтеруге биімділігін арттыру; ерекше қолданбалы және ғылыми-зерттеушілік міндеттерді шешуге биімділігін арттыру және этномәдени үдерістерді теориясын және әдістемесін білу; игерген білімдерін мақсат еткен салаға енгізуге, зерттеу мәселесін игеруге біліктілігін арттыру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және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kk-KZ"/>
              </w:rPr>
              <w:t>Негіз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.Назарбаев: Бейбітшілік және қоғамдық келісім идеясы/ Идея мира и общественного согласия.  Редакциялық алқа: Е.Тоғжанов, Ә.Әбдіәкімов, Н.Калашникова, В.Коченов, С.Селиверстов, А.Әли, Н.Шәймерденова, Ғ.Төлеғұл. – Астана: Жасыл орда, 2014. – 282 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осударственная политика. Учебное пособие. АГУ при Президенте РК, НШГП / под общей ред. Ж.Х. Джунусовой. – Астана, 2012. – 248 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 Государственная этнополитика Казахстана: новые тренды /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общей 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ж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. – Астана, 2011. – 204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олит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 казахстанской политики и практики в сфере общественного согласия и межэтнической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Астана: Ш. Шаяхметов атындағы тілдерді дамытудың республикалық үйлестіру-әдістемелік орталығы 2014. – 400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 Народы Казахстана. Энциклопедический справочник. – Алматы: Арыс, 2003. – 352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лыш А.Б. Қазіргі Қазақстандағы этникалық және этномәдени процестер. Оқу құралы. – Алматы: Қазақ университеті, 2015. – 254 б.</w:t>
            </w:r>
          </w:p>
          <w:p>
            <w:pPr>
              <w:pStyle w:val="Footnote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eastAsia="Times New Roman"/>
                <w:sz w:val="24"/>
                <w:szCs w:val="24"/>
              </w:rPr>
              <w:t>Садовская Е.Ю. Миграция в Казахстане на рубеже ХХ</w:t>
            </w:r>
            <w:r>
              <w:rPr>
                <w:rFonts w:eastAsia="Times New Roman"/>
                <w:sz w:val="24"/>
                <w:szCs w:val="24"/>
                <w:lang w:val="be-BY"/>
              </w:rPr>
              <w:t>І</w:t>
            </w:r>
            <w:r>
              <w:rPr>
                <w:rFonts w:eastAsia="Times New Roman"/>
                <w:sz w:val="24"/>
                <w:szCs w:val="24"/>
              </w:rPr>
              <w:t xml:space="preserve"> века: основные тенденции и перспективы. А., 2001. 109-110 бб.</w:t>
            </w:r>
          </w:p>
          <w:p>
            <w:pPr>
              <w:pStyle w:val="Footnote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14  Проблема беженцев нелегальных мигрантов и трафика // Центральная Азия и Кавказ. №5 (35) 2004.  -197 - 200 бб. </w:t>
            </w:r>
          </w:p>
          <w:p>
            <w:pPr>
              <w:pStyle w:val="Footnote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5 Миграция населения Республики Казахстан за январь-декабрь 2000 года. Агенство Республики Казахстан по статистике. Алматы. 2001. – 78- 102 б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сымша әдебиет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тимов М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народонаселения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емографическая политик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-философские аспекты системного изучения и комплексной разработки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лма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: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Өркениет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. –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тнодемографические процессы в Казахстане и сопредельных территориях.  Под ред. А.Н.Алексеенко. – Семей «ИП Сальм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3, 406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Гали А.Б., Калышев А.Б., Каражанов К.С. История переписей населения и этнодемографические процессы в Казахстане. – Алматы, 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 ұйымдастыру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л курс статистикалық, теориялық, саяси аналитикалық ғылыми сараптамалар негізінде оқытылады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қа қойылатын талап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грация, этнодемография саласындағы теориялық және эксперименттік ғылыми зерттеулердің қазіргі заманғы жетістіктерін кәсіби қызметінде пайдалана білу; игерген білімін білім беру және тәрбие беру саласында енгізу және таратуға дайын болу; игерген білімдерін этносаралық қарым-қатынас мәселелерін шешуге, сараптауға қолдана білу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 келесідей формада есептел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331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саяса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халықтары арас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тникалық және этномәде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дерістердің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ориялық-әдістемелік негіздерін игеру;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графиг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та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спе. Пәннің мақсаты мен мінде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ғы этномәдени үдерістердің анықтамасы мен мән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никалық үдерістердің теориялық мәселел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икалық бірегейлі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номәдени үдерістердің теориялық мәселел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пен өркени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 Республикасын-дағы ұлттық саяс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рактик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икалық саясаттың түрл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Ұлттық мәселелерді шешудің тұжырымдамасы және оның маң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саясат-тың үлгіс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әуелсіздік жылдарындағы Қазақстандағы нығаю және этноинтеграциялық үдерістердің даму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да-ғы этнотілдік үдерістер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59, 1970, 1979, 1989 жж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алық санақтарындағы Қазақстан халықтарының демографиялық көрсеткіш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тардың этнодемографиялық көрсеткішт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, 2009 жж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алық санақтарындағы Қазақстан халықтарының санақтарындағы демографиялық көрсеткіш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стардың этнодемографиялық көрсеткіш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спубликасы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ғы этностардың дәстүрлі мейрамдары мен ойын-сауықта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ығыс славян халықтарының күнтізб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кел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іміздегі шағын этностар-дың ұлттық-мәдени орталықт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іргі заманғы еліміздегі ұлттық мәдениеттердің жаңғыру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Қазақстан халқы Ассамблеясының қызмет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-ғы шағын этностардың құндылық-та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дағы бір ұлтты отбасыларының этникалық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келердің альтернативтік түрл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Қазақстандағы ұлт аралас отбасылардың этникалық көрсеткіш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ыс славян этностарының отбасылары-ның дәстүрлі әдет-ғұрыптар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Ұлт аралас отбасыларынан шыққан жастардың этникалық сана сеза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Ұлт аралас некелердегі жастардың сана сезімін анықтайтын тәсілде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ндағы жданжал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нің бұзылу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жырасудың ересектер мен балаларға әсері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Hl">
    <w:name w:val="hl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eastAsia="ko-K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zahan_1974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30:00Z</dcterms:created>
  <dc:creator>XTreme</dc:creator>
  <dc:description/>
  <dc:language>en-US</dc:language>
  <cp:lastModifiedBy>Admin</cp:lastModifiedBy>
  <dcterms:modified xsi:type="dcterms:W3CDTF">2016-10-02T12:30:00Z</dcterms:modified>
  <cp:revision>2</cp:revision>
  <dc:subject/>
  <dc:title>Казахский национальный университет им</dc:title>
</cp:coreProperties>
</file>